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актична фонетика німецької мови» на період  27.04- 11.05, 12.05- 22.05 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ru-RU"/>
        </w:rPr>
        <w:t xml:space="preserve">91 </w:t>
      </w:r>
      <w:r>
        <w:rPr>
          <w:b/>
          <w:sz w:val="28"/>
          <w:szCs w:val="28"/>
          <w:lang w:val="uk-UA"/>
        </w:rPr>
        <w:t>група)подовження карант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овесний наголос  та його лінгвістична характеристи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Словесний наголос та його особливості   в сучасній німецькій мові». Підготувати  реферат, стор. 139 -141. Звернути увагу на особливості  словесного наголосу у сучасній німецькій мові  та специфіку    його реалізації у мовленні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Опрацювати лабораторні роботи №14 та №15 ст.195-197 (автор О.Г.Козьмін) та визначити особливості словесного наголосу у зазначених лабораторних роботах. Підготувати письмово короткий переказ змісту лабораторних робіт. Також підгодовувати літературний переклад зазначених лабораторних робіт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ацювати вправи №1-8, стор. 141-142 (Д.А.Евгененко Практична фонетика німецької мови). Визначити особливості та специфіку словесного наголосу у зазначених вправах. Підготувати реферат на тему «Німецький словесний наголос та його особливості». Завдання виконати письм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ru-RU"/>
        </w:rPr>
        <w:t xml:space="preserve">Лисенко Е. І. Вступний курс фонетики німецької мови. </w:t>
      </w:r>
      <w:r>
        <w:rPr>
          <w:sz w:val="28"/>
          <w:szCs w:val="28"/>
        </w:rPr>
        <w:t>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ru-RU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ru-RU"/>
        </w:rPr>
        <w:t xml:space="preserve">ідручник для студентів та викладачів вищих навчальних закладів. </w:t>
      </w:r>
      <w:r>
        <w:rPr>
          <w:sz w:val="28"/>
          <w:szCs w:val="28"/>
        </w:rPr>
        <w:t>Вінниця : НОВА КНИГА, 2004. 3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Altmann H., Ziegenhain U. Prüfungswissen Phonetik, Phonologie und Graphemik. Göttingen: Vandenhoeck und Ruprecht GmbH. 192 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smin O.G., Sulemova G.A. Praktische Phonetik der deutschen Sprache. M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  <w:lang w:val="ru-RU"/>
        </w:rPr>
        <w:t xml:space="preserve">Завьялова В. М., Ильина Л.В. Практический курс немецкого языка. </w:t>
      </w:r>
      <w:r>
        <w:rPr>
          <w:color w:val="000000"/>
          <w:spacing w:val="4"/>
          <w:sz w:val="28"/>
          <w:szCs w:val="28"/>
        </w:rPr>
        <w:t>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Altman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</w:rPr>
        <w:t>174 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ängler H.H. Atlas deutscher Sprachlaute. Berlin,1992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2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3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de-DE"/>
        </w:rPr>
      </w:pPr>
      <w:r>
        <w:rPr>
          <w:b/>
          <w:sz w:val="32"/>
          <w:szCs w:val="32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7:00Z</dcterms:created>
  <dc:creator>i</dc:creator>
  <dc:description/>
  <cp:keywords/>
  <dc:language>en-US</dc:language>
  <cp:lastModifiedBy>i</cp:lastModifiedBy>
  <dcterms:modified xsi:type="dcterms:W3CDTF">2020-05-14T13:10:00Z</dcterms:modified>
  <cp:revision>4</cp:revision>
  <dc:subject/>
  <dc:title/>
</cp:coreProperties>
</file>